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1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Федора Александровича, * года рождения, уроженца д. * * района Тюменской области, гражданина РФ, проживающего по адресу: ТТП *, д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Ф.А., проживающий по адресу: ТТП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12.2024 года, в размере 500 рублей, чем совершил 29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 Ф.А., извещенный о времени и месте рассмотрения дела, не явился.  Покачев Ф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окачева Ф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качева Ф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Покачева Ф.А. от 31.03.2025 г. по факту неуплаты штрафа; копией постановления по делу об административном правонарушении от 19.12.2024 г., которым Покачеву Ф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Ф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окачева Федор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Ф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15252017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